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6136;&amp;#31036;&amp;#21697;&amp;#3041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6136;&amp;#31036;&amp;#21697;&amp;#3041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6136;&amp;#31036;&amp;#21697;&amp;#3041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3.html"&gt;http://www.cction.com/report/202302/33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36136;&amp;#31036;&amp;#21697;&amp;#30418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38109;&amp;#36136;&amp;#31036;&amp;#21697;&amp;#30418;&amp;#34892;&amp;#19994;&amp;#24066;&amp;#22330;&amp;#21457;&amp;#23637;&amp;#29615;&amp;#22659;&amp;#12289;&amp;#38109;&amp;#36136;&amp;#31036;&amp;#21697;&amp;#30418;&amp;#25972;&amp;#20307;&amp;#36816;&amp;#34892;&amp;#24577;&amp;#21183;&amp;#31561;&amp;#65292;&amp;#25509;&amp;#30528;&amp;#20998;&amp;#26512;&amp;#20102;&amp;#38109;&amp;#36136;&amp;#31036;&amp;#21697;&amp;#30418;&amp;#34892;&amp;#19994;&amp;#24066;&amp;#22330;&amp;#36816;&amp;#34892;&amp;#30340;&amp;#29616;&amp;#29366;&amp;#65292;&amp;#28982;&amp;#21518;&amp;#20171;&amp;#32461;&amp;#20102;&amp;#38109;&amp;#36136;&amp;#31036;&amp;#21697;&amp;#30418;&amp;#24066;&amp;#22330;&amp;#31454;&amp;#20105;&amp;#26684;&amp;#23616;&amp;#12290;&amp;#38543;&amp;#21518;&amp;#65292;&amp;#25253;&amp;#21578;&amp;#23545;&amp;#38109;&amp;#36136;&amp;#31036;&amp;#21697;&amp;#30418;&amp;#20570;&amp;#20102;&amp;#37325;&amp;#28857;&amp;#20225;&amp;#19994;&amp;#32463;&amp;#33829;&amp;#29366;&amp;#20917;&amp;#20998;&amp;#26512;&amp;#65292;&amp;#26368;&amp;#21518;&amp;#20998;&amp;#26512;&amp;#20102;&amp;#38109;&amp;#36136;&amp;#31036;&amp;#21697;&amp;#30418;&amp;#34892;&amp;#19994;&amp;#21457;&amp;#23637;&amp;#36235;&amp;#21183;&amp;#19982;&amp;#25237;&amp;#36164;&amp;#39044;&amp;#27979;&amp;#12290;&amp;#24744;&amp;#33509;&amp;#24819;&amp;#23545;&amp;#38109;&amp;#36136;&amp;#31036;&amp;#21697;&amp;#30418;&amp;#20135;&amp;#19994;&amp;#26377;&amp;#20010;&amp;#31995;&amp;#32479;&amp;#30340;&amp;#20102;&amp;#35299;&amp;#25110;&amp;#32773;&amp;#24819;&amp;#25237;&amp;#36164;&amp;#38109;&amp;#36136;&amp;#31036;&amp;#21697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109;&amp;#36136;&amp;#31036;&amp;#21697;&amp;#30418;&amp;#34892;&amp;#19994;&amp;#21457;&amp;#23637;&amp;#27010;&amp;#36848;&lt;/b&gt;&lt;/span&gt;&lt;/span&gt;&lt;/div&gt;&lt;div&gt;&lt;span style="font-size: small;"&gt;&lt;span style="font-family: Arial;"&gt;&amp;#31532;&amp;#19968;&amp;#33410; &amp;#38109;&amp;#36136;&amp;#31036;&amp;#21697;&amp;#30418;&amp;#30340;&amp;#27010;&amp;#24565;&lt;/span&gt;&lt;/span&gt;&lt;/div&gt;&lt;div&gt;&lt;span style="font-size: small;"&gt;&lt;span style="font-family: Arial;"&gt;&amp;#19968;&amp;#12289;&amp;#38109;&amp;#36136;&amp;#31036;&amp;#21697;&amp;#30418;&amp;#30340;&amp;#30028;&amp;#23450;&lt;/span&gt;&lt;/span&gt;&lt;/div&gt;&lt;div&gt;&lt;span style="font-size: small;"&gt;&lt;span style="font-family: Arial;"&gt;&amp;#20108;&amp;#12289;&amp;#38109;&amp;#36136;&amp;#31036;&amp;#21697;&amp;#30418;&amp;#30340;&amp;#29305;&amp;#28857;&lt;/span&gt;&lt;/span&gt;&lt;/div&gt;&lt;div&gt;&lt;span style="font-size: small;"&gt;&lt;span style="font-family: Arial;"&gt;&amp;#31532;&amp;#20108;&amp;#33410; &amp;#38109;&amp;#36136;&amp;#31036;&amp;#21697;&amp;#30418;&amp;#34892;&amp;#19994;&amp;#21457;&amp;#23637;&amp;#25104;&amp;#29087;&amp;#24230;&lt;/span&gt;&lt;/span&gt;&lt;/div&gt;&lt;div&gt;&lt;span style="font-size: small;"&gt;&lt;span style="font-family: Arial;"&gt;&amp;#19968;&amp;#12289;&amp;#38109;&amp;#36136;&amp;#31036;&amp;#21697;&amp;#30418;&amp;#34892;&amp;#19994;&amp;#21457;&amp;#23637;&amp;#21608;&amp;#26399;&amp;#20998;&amp;#26512;&lt;/span&gt;&lt;/span&gt;&lt;/div&gt;&lt;div&gt;&lt;span style="font-size: small;"&gt;&lt;span style="font-family: Arial;"&gt;&amp;#20108;&amp;#12289;&amp;#38109;&amp;#36136;&amp;#31036;&amp;#21697;&amp;#30418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109;&amp;#36136;&amp;#31036;&amp;#21697;&amp;#30418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8109;&amp;#36136;&amp;#31036;&amp;#21697;&amp;#3041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20174;&amp;#20445;&amp;#38556;&amp;#23621;&amp;#27665;&amp;#28040;&amp;#36153;&amp;#21147;&amp;#30528;&amp;#30524;&lt;/span&gt;&lt;/span&gt;&lt;/div&gt;&lt;div&gt;&lt;span style="font-size: small;"&gt;&lt;span style="font-family: Arial;"&gt;2&amp;#12289;&amp;#37329;&amp;#34701;&amp;#36130;&amp;#31246;&amp;#25919;&amp;#31574;&amp;#24555;&amp;#36895;&amp;#32852;&amp;#21160;&amp;#65292;&amp;#21161;&amp;#21147;&amp;#30123;&amp;#24773;&amp;#38450;&amp;#25511;&lt;/span&gt;&lt;/span&gt;&lt;/div&gt;&lt;div&gt;&lt;span style="font-size: small;"&gt;&lt;span style="font-family: Arial;"&gt;3&amp;#12289;&amp;#23439;&amp;#35266;&amp;#25919;&amp;#31574;&amp;#36870;&amp;#21521;&amp;#35843;&amp;#33410;&amp;#38656;&amp;#35201;&amp;#21152;&amp;#24378;&amp;#38024;&amp;#23545;&amp;#24615;&lt;/span&gt;&lt;/span&gt;&lt;/div&gt;&lt;div&gt;&lt;span style="font-size: small;"&gt;&lt;span style="font-family: Arial;"&gt;&amp;#20108;&amp;#12289;&amp;#38109;&amp;#36136;&amp;#31036;&amp;#21697;&amp;#3041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38109;&amp;#36136;&amp;#31036;&amp;#21697;&amp;#3041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09;&amp;#36136;&amp;#31036;&amp;#21697;&amp;#30418;&amp;#34892;&amp;#19994;&amp;#24066;&amp;#22330;&amp;#21457;&amp;#23637;&amp;#20998;&amp;#26512;&lt;/b&gt;&lt;/span&gt;&lt;/span&gt;&lt;/div&gt;&lt;div&gt;&lt;span style="font-size: small;"&gt;&lt;span style="font-family: Arial;"&gt;&amp;#31532;&amp;#19968;&amp;#33410; &amp;#38109;&amp;#36136;&amp;#31036;&amp;#21697;&amp;#3041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8109;&amp;#36136;&amp;#31036;&amp;#21697;&amp;#3041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8109;&amp;#36136;&amp;#31036;&amp;#21697;&amp;#3041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8109;&amp;#36136;&amp;#31036;&amp;#21697;&amp;#3041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3-2029&amp;#24180;&amp;#38109;&amp;#36136;&amp;#31036;&amp;#21697;&amp;#3041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36136;&amp;#31036;&amp;#21697;&amp;#30418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38109;&amp;#36136;&amp;#31036;&amp;#21697;&amp;#30418;&amp;#34892;&amp;#19994;&amp;#24066;&amp;#22330;&amp;#20379;&amp;#32473;&amp;#20998;&amp;#26512;&lt;/span&gt;&lt;/span&gt;&lt;/div&gt;&lt;div&gt;&lt;span style="font-size: small;"&gt;&lt;span style="font-family: Arial;"&gt;&amp;#19968;&amp;#12289;&amp;#38109;&amp;#36136;&amp;#31036;&amp;#21697;&amp;#30418;&amp;#25972;&amp;#20307;&amp;#20379;&amp;#32473;&amp;#24773;&amp;#20917;&amp;#20998;&amp;#26512;&lt;/span&gt;&lt;/span&gt;&lt;/div&gt;&lt;div&gt;&lt;span style="font-size: small;"&gt;&lt;span style="font-family: Arial;"&gt;&amp;#20108;&amp;#12289;&amp;#38109;&amp;#36136;&amp;#31036;&amp;#21697;&amp;#30418;&amp;#37325;&amp;#28857;&amp;#21306;&amp;#22495;&amp;#20379;&amp;#32473;&amp;#20998;&amp;#26512;&lt;/span&gt;&lt;/span&gt;&lt;/div&gt;&lt;div&gt;&lt;span style="font-size: small;"&gt;&lt;span style="font-family: Arial;"&gt;&amp;#31532;&amp;#20108;&amp;#33410; &amp;#38109;&amp;#36136;&amp;#31036;&amp;#21697;&amp;#3041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38109;&amp;#36136;&amp;#31036;&amp;#21697;&amp;#30418;&amp;#34892;&amp;#19994;&amp;#24066;&amp;#22330;&amp;#20379;&amp;#32473;&amp;#36235;&amp;#21183;&lt;/span&gt;&lt;/span&gt;&lt;/div&gt;&lt;div&gt;&lt;span style="font-size: small;"&gt;&lt;span style="font-family: Arial;"&gt;&amp;#19968;&amp;#12289;&amp;#38109;&amp;#36136;&amp;#31036;&amp;#21697;&amp;#30418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109;&amp;#36136;&amp;#31036;&amp;#21697;&amp;#3041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109;&amp;#36136;&amp;#31036;&amp;#21697;&amp;#3041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09;&amp;#36136;&amp;#31036;&amp;#21697;&amp;#30418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8109;&amp;#36136;&amp;#31036;&amp;#21697;&amp;#30418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8109;&amp;#36136;&amp;#31036;&amp;#21697;&amp;#30418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8109;&amp;#36136;&amp;#31036;&amp;#21697;&amp;#30418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09;&amp;#36136;&amp;#31036;&amp;#21697;&amp;#30418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8109;&amp;#36136;&amp;#31036;&amp;#21697;&amp;#30418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09;&amp;#36136;&amp;#31036;&amp;#21697;&amp;#30418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&amp;#24180;&amp;#20013;&amp;#22269;&amp;#38109;&amp;#36136;&amp;#31036;&amp;#21697;&amp;#3041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8109;&amp;#36136;&amp;#31036;&amp;#21697;&amp;#304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109;&amp;#36136;&amp;#31036;&amp;#21697;&amp;#30418;&amp;#34892;&amp;#19994;&amp;#30340;&amp;#24433;&amp;#21709;&lt;/span&gt;&lt;/span&gt;&lt;/div&gt;&lt;div&gt;&lt;span style="font-size: small;"&gt;&lt;span style="font-family: Arial;"&gt;&amp;#19977;&amp;#12289;&amp;#20027;&amp;#35201;&amp;#38109;&amp;#36136;&amp;#31036;&amp;#21697;&amp;#3041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09;&amp;#36136;&amp;#31036;&amp;#21697;&amp;#3041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109;&amp;#36136;&amp;#31036;&amp;#21697;&amp;#304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109;&amp;#36136;&amp;#31036;&amp;#21697;&amp;#30418;&amp;#33829;&amp;#38144;&amp;#27010;&amp;#20917;&lt;/span&gt;&lt;/span&gt;&lt;/div&gt;&lt;div&gt;&lt;span style="font-size: small;"&gt;&lt;span style="font-family: Arial;"&gt;&amp;#20108;&amp;#12289;&amp;#38109;&amp;#36136;&amp;#31036;&amp;#21697;&amp;#30418;&amp;#33829;&amp;#38144;&amp;#31574;&amp;#30053;&amp;#25506;&amp;#35752;&lt;/span&gt;&lt;/span&gt;&lt;/div&gt;&lt;div&gt;&lt;span style="font-size: small;"&gt;&lt;span style="font-family: Arial;"&gt;&amp;#19977;&amp;#12289;&amp;#38109;&amp;#36136;&amp;#31036;&amp;#21697;&amp;#30418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09;&amp;#36136;&amp;#31036;&amp;#21697;&amp;#3041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8109;&amp;#36136;&amp;#31036;&amp;#21697;&amp;#30418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38109;&amp;#36136;&amp;#31036;&amp;#21697;&amp;#30418;&amp;#25152;&amp;#23646;&amp;#34892;&amp;#1999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22&amp;#24180;&amp;#20013;&amp;#22269;&amp;#38109;&amp;#36136;&amp;#31036;&amp;#21697;&amp;#30418;&amp;#25152;&amp;#23646;&amp;#34892;&amp;#19994;&amp;#20135;&amp;#19994;&amp;#20027;&amp;#33829;&amp;#19994;&amp;#21153;&amp;#25910;&amp;#20837;&amp;#20998;&amp;#26512;&lt;/span&gt;&lt;/span&gt;&lt;/div&gt;&lt;div&gt;&lt;span style="font-size: small;"&gt;&lt;span style="font-family: Arial;"&gt;&amp;#19968;&amp;#12289;2017-2022&amp;#24180;&amp;#20013;&amp;#22269;&amp;#38109;&amp;#36136;&amp;#31036;&amp;#21697;&amp;#30418;&amp;#25152;&amp;#23646;&amp;#34892;&amp;#1999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22&amp;#24180;&amp;#20013;&amp;#22269;&amp;#38109;&amp;#36136;&amp;#31036;&amp;#21697;&amp;#30418;&amp;#25152;&amp;#23646;&amp;#34892;&amp;#19994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38109;&amp;#36136;&amp;#31036;&amp;#21697;&amp;#30418;&amp;#25152;&amp;#23646;&amp;#34892;&amp;#19994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7-2022&amp;#24180;&amp;#20013;&amp;#22269;&amp;#38109;&amp;#36136;&amp;#31036;&amp;#21697;&amp;#30418;&amp;#25152;&amp;#23646;&amp;#34892;&amp;#19994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38109;&amp;#36136;&amp;#31036;&amp;#21697;&amp;#30418;&amp;#25152;&amp;#23646;&amp;#34892;&amp;#1999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22&amp;#24180;&amp;#20013;&amp;#22269;&amp;#38109;&amp;#36136;&amp;#31036;&amp;#21697;&amp;#30418;&amp;#25152;&amp;#23646;&amp;#34892;&amp;#19994;&amp;#20135;&amp;#19994;&amp;#36164;&amp;#20135;&amp;#36127;&amp;#20538;&amp;#20998;&amp;#26512;&lt;/span&gt;&lt;/span&gt;&lt;/div&gt;&lt;div&gt;&lt;span style="font-size: small;"&gt;&lt;span style="font-family: Arial;"&gt;&amp;#19968;&amp;#12289;2017-2022&amp;#24180;&amp;#20013;&amp;#22269;&amp;#38109;&amp;#36136;&amp;#31036;&amp;#21697;&amp;#30418;&amp;#25152;&amp;#23646;&amp;#34892;&amp;#1999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22&amp;#24180;&amp;#20013;&amp;#22269;&amp;#38109;&amp;#36136;&amp;#31036;&amp;#21697;&amp;#3041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09;&amp;#36136;&amp;#31036;&amp;#21697;&amp;#3041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8109;&amp;#3613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109;&amp;#3613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109;&amp;#3613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109;&amp;#3613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109;&amp;#3613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109;&amp;#3613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109;&amp;#36136;&amp;#31036;&amp;#21697;&amp;#30418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1496;&amp;#23545;&amp;#38109;&amp;#36136;&amp;#31036;&amp;#21697;&amp;#3041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2&amp;#24180;&amp;#38109;&amp;#36136;&amp;#31036;&amp;#21697;&amp;#3041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109;&amp;#36136;&amp;#31036;&amp;#21697;&amp;#30418;&amp;#31454;&amp;#20105;&amp;#20998;&amp;#26512;&lt;/span&gt;&lt;/span&gt;&lt;/div&gt;&lt;div&gt;&lt;span style="font-size: small;"&gt;&lt;span style="font-family: Arial;"&gt;&amp;#20108;&amp;#12289;2017-2022&amp;#24180;&amp;#25105;&amp;#22269;&amp;#38109;&amp;#36136;&amp;#31036;&amp;#21697;&amp;#30418;&amp;#24066;&amp;#22330;&amp;#31454;&amp;#20105;&amp;#20998;&amp;#26512;&lt;/span&gt;&lt;/span&gt;&lt;/div&gt;&lt;div&gt;&lt;span style="font-size: small;"&gt;&lt;span style="font-family: Arial;"&gt;&amp;#19977;&amp;#12289;2023-2029&amp;#24180;&amp;#22269;&amp;#20869;&amp;#20027;&amp;#35201;&amp;#38109;&amp;#36136;&amp;#31036;&amp;#21697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09;&amp;#36136;&amp;#31036;&amp;#21697;&amp;#30418;&amp;#20225;&amp;#19994;&amp;#31454;&amp;#20105;&amp;#31574;&amp;#30053;&amp;#20998;&amp;#26512;&lt;/b&gt;&lt;/span&gt;&lt;/span&gt;&lt;/div&gt;&lt;div&gt;&lt;span style="font-size: small;"&gt;&lt;span style="font-family: Arial;"&gt;&amp;#31532;&amp;#19968;&amp;#33410; &amp;#38109;&amp;#36136;&amp;#31036;&amp;#21697;&amp;#30418;&amp;#24066;&amp;#22330;&amp;#31454;&amp;#20105;&amp;#31574;&amp;#30053;&amp;#20998;&amp;#26512;&lt;/span&gt;&lt;/span&gt;&lt;/div&gt;&lt;div&gt;&lt;span style="font-size: small;"&gt;&lt;span style="font-family: Arial;"&gt;&amp;#19968;&amp;#12289;2021&amp;#24180;&amp;#38109;&amp;#36136;&amp;#31036;&amp;#21697;&amp;#30418;&amp;#24066;&amp;#22330;&amp;#22686;&amp;#38271;&amp;#28508;&amp;#21147;&amp;#20998;&amp;#26512;&lt;/span&gt;&lt;/span&gt;&lt;/div&gt;&lt;div&gt;&lt;span style="font-size: small;"&gt;&lt;span style="font-family: Arial;"&gt;&amp;#20108;&amp;#12289;2021&amp;#24180;&amp;#38109;&amp;#36136;&amp;#31036;&amp;#21697;&amp;#30418;&amp;#20027;&amp;#35201;&amp;#28508;&amp;#21147;&amp;#21697;&amp;#311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616;&amp;#26377;&amp;#38109;&amp;#36136;&amp;#31036;&amp;#21697;&amp;#304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109;&amp;#36136;&amp;#31036;&amp;#21697;&amp;#304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109;&amp;#36136;&amp;#31036;&amp;#21697;&amp;#30418;&amp;#20225;&amp;#19994;&amp;#31454;&amp;#20105;&amp;#31574;&amp;#30053;&amp;#20998;&amp;#26512;&lt;/span&gt;&lt;/span&gt;&lt;/div&gt;&lt;div&gt;&lt;span style="font-size: small;"&gt;&lt;span style="font-family: Arial;"&gt;&amp;#31532;&amp;#19977;&amp;#33410; &amp;#38109;&amp;#36136;&amp;#31036;&amp;#21697;&amp;#3041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109;&amp;#36136;&amp;#31036;&amp;#21697;&amp;#30418;&amp;#34892;&amp;#19994;&amp;#20135;&amp;#21697;&amp;#24066;&amp;#22330;&amp;#23450;&amp;#20301;&lt;/span&gt;&lt;/span&gt;&lt;/div&gt;&lt;div&gt;&lt;span style="font-size: small;"&gt;&lt;span style="font-family: Arial;"&gt;&amp;#20108;&amp;#12289;&amp;#38109;&amp;#36136;&amp;#31036;&amp;#21697;&amp;#30418;&amp;#34892;&amp;#19994;&amp;#24191;&amp;#21578;&amp;#25512;&amp;#24191;&amp;#31574;&amp;#30053;&lt;/span&gt;&lt;/span&gt;&lt;/div&gt;&lt;div&gt;&lt;span style="font-size: small;"&gt;&lt;span style="font-family: Arial;"&gt;&amp;#19977;&amp;#12289;&amp;#38109;&amp;#36136;&amp;#31036;&amp;#21697;&amp;#30418;&amp;#34892;&amp;#19994;&amp;#20135;&amp;#21697;&amp;#20419;&amp;#38144;&amp;#31574;&amp;#30053;&lt;/span&gt;&lt;/span&gt;&lt;/div&gt;&lt;div&gt;&lt;span style="font-size: small;"&gt;&lt;span style="font-family: Arial;"&gt;&amp;#22235;&amp;#12289;&amp;#38109;&amp;#36136;&amp;#31036;&amp;#21697;&amp;#30418;&amp;#34892;&amp;#19994;&amp;#25307;&amp;#21830;&amp;#21152;&amp;#30431;&amp;#31574;&amp;#30053;&lt;/span&gt;&lt;/span&gt;&lt;/div&gt;&lt;div&gt;&lt;span style="font-size: small;"&gt;&lt;span style="font-family: Arial;"&gt;&amp;#20116;&amp;#12289;&amp;#38109;&amp;#36136;&amp;#31036;&amp;#21697;&amp;#3041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9;&amp;#36136;&amp;#31036;&amp;#21697;&amp;#30418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37995;&amp;#20255;&amp;#25104;&amp;#32440;&amp;#2169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96;&amp;#33694;&amp;#24066;&amp;#33402;&amp;#2080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9976;&amp;#32899;&amp;#21326;&amp;#33021;&amp;#24425;&amp;#21360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800;&amp;#24030;&amp;#21916;&amp;#36816;&amp;#26469;&amp;#21360;&amp;#2104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145;&amp;#22323;&amp;#24066;&amp;#20465;&amp;#36827;&amp;#32440;&amp;#21697;&amp;#21253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109;&amp;#36136;&amp;#31036;&amp;#21697;&amp;#30418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109;&amp;#36136;&amp;#31036;&amp;#21697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09;&amp;#36136;&amp;#31036;&amp;#21697;&amp;#3041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109;&amp;#36136;&amp;#31036;&amp;#21697;&amp;#30418;&amp;#23454;&amp;#26045;&amp;#21697;&amp;#29260;&amp;#25112;&amp;#30053;&amp;#30340;&amp;#24847;&amp;#20041;&lt;/span&gt;&lt;/span&gt;&lt;/div&gt;&lt;div&gt;&lt;span style="font-size: small;"&gt;&lt;span style="font-family: Arial;"&gt;&amp;#19977;&amp;#12289;&amp;#38109;&amp;#36136;&amp;#31036;&amp;#21697;&amp;#3041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9;&amp;#36136;&amp;#31036;&amp;#21697;&amp;#3041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09;&amp;#36136;&amp;#31036;&amp;#21697;&amp;#3041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109;&amp;#36136;&amp;#31036;&amp;#21697;&amp;#304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09;&amp;#36136;&amp;#31036;&amp;#21697;&amp;#30418;&amp;#34892;&amp;#19994;&amp;#29983;&amp;#21629;&amp;#21608;&amp;#26399;&amp;#22270;&lt;/span&gt;&lt;/span&gt;&lt;/div&gt;&lt;div&gt;&lt;span style="font-size: small;"&gt;&lt;span style="font-family: Arial;"&gt;&amp;#22270;&amp;#34920;&amp;#65306;&amp;#38109;&amp;#36136;&amp;#31036;&amp;#21697;&amp;#30418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8109;&amp;#36136;&amp;#31036;&amp;#21697;&amp;#30418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22&amp;#24180;&amp;#38109;&amp;#36136;&amp;#31036;&amp;#21697;&amp;#30418;&amp;#20135;&amp;#21697;&amp;#28040;&amp;#36153;&amp;#37327;&amp;#21464;&amp;#21270;&amp;#22270;&lt;/span&gt;&lt;/span&gt;&lt;/div&gt;&lt;div&gt;&lt;span style="font-size: small;"&gt;&lt;span style="font-family: Arial;"&gt;&amp;#22270;&amp;#34920;&amp;#65306;2017-2022&amp;#24180;&amp;#38109;&amp;#36136;&amp;#31036;&amp;#21697;&amp;#30418;&amp;#20225;&amp;#19994;&amp;#21697;&amp;#29260;&amp;#38598;&amp;#20013;&amp;#24230;&amp;#20998;&amp;#26512;&lt;/span&gt;&lt;/span&gt;&lt;/div&gt;&lt;div&gt;&lt;span style="font-size: small;"&gt;&lt;span style="font-family: Arial;"&gt;&amp;#22270;&amp;#34920;&amp;#65306;2017-2022&amp;#24180;&amp;#38109;&amp;#36136;&amp;#31036;&amp;#21697;&amp;#30418;&amp;#20135;&amp;#21697;&amp;#20135;&amp;#33021;&amp;#20998;&amp;#26512;&lt;/span&gt;&lt;/span&gt;&lt;/div&gt;&lt;div&gt;&lt;span style="font-size: small;"&gt;&lt;span style="font-family: Arial;"&gt;&amp;#22270;&amp;#34920;&amp;#65306;2022&amp;#24180;&amp;#25105;&amp;#22269;&amp;#38109;&amp;#36136;&amp;#31036;&amp;#21697;&amp;#30418;&amp;#34892;&amp;#19994;&amp;#20607;&amp;#20538;&amp;#33021;&amp;#21147;&amp;#24773;&amp;#20917;&lt;/span&gt;&lt;/span&gt;&lt;/div&gt;&lt;div&gt;&lt;span style="font-size: small;"&gt;&lt;span style="font-family: Arial;"&gt;&amp;#22270;&amp;#34920;&amp;#65306;2022&amp;#24180;&amp;#25105;&amp;#22269;&amp;#38109;&amp;#36136;&amp;#31036;&amp;#21697;&amp;#30418;&amp;#34892;&amp;#19994;&amp;#33829;&amp;#36816;&amp;#33021;&amp;#21147;&amp;#24773;&amp;#20917;&lt;/span&gt;&lt;/span&gt;&lt;/div&gt;&lt;div&gt;&lt;span style="font-size: small;"&gt;&lt;span style="font-family: Arial;"&gt;&amp;#22270;&amp;#34920;&amp;#65306;2017-2022&amp;#24180;&amp;#25105;&amp;#22269;&amp;#38109;&amp;#36136;&amp;#31036;&amp;#21697;&amp;#30418;&amp;#34892;&amp;#19994;&amp;#36164;&amp;#20135;&amp;#22686;&amp;#38271;&amp;#29575;&lt;/span&gt;&lt;/span&gt;&lt;/div&gt;&lt;div&gt;&lt;span style="font-size: small;"&gt;&lt;span style="font-family: Arial;"&gt;&amp;#22270;&amp;#34920;&amp;#65306;2017-2022&amp;#24180;&amp;#25105;&amp;#22269;&amp;#38109;&amp;#36136;&amp;#31036;&amp;#21697;&amp;#30418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3.html"&gt;http://www.cction.com/report/202302/33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